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young, thin orc shimmied skilfully up the side of the sheer rock face. He found handholds where they seemed to be none, and pulled himself up with a strength not befitting his fragile frame. The hot sun burned his bare back and his blistered feet, but the orc kept on climbing, already two thirds of the way up in under three hours. He had always wondered what lay atop the towering square pillar of sheer stone by his village. A myriad of legends and tales were told about it, speaking of a temple of evil or a golden palace filled with enchanted weaponry and valuable gems. Either way, his curiosity had been aroused, and he had practised his climbing skills since he was just a boy. Now, aged sixteen, he had finally honed his skills to the limits, and decided to attempt the daring climb. One hesitation or lapse of concentration would send the young orc plummeting several hundred feet to the ground. Gritting his teeth, he doubled his efforts for the final third of his dangerous expedition.</w:t>
      </w:r>
    </w:p>
    <w:p>
      <w:pPr>
        <w:pStyle w:val="Normal"/>
        <w:rPr/>
      </w:pPr>
      <w:r>
        <w:rPr/>
      </w:r>
    </w:p>
    <w:p>
      <w:pPr>
        <w:pStyle w:val="Normal"/>
        <w:rPr/>
      </w:pPr>
      <w:r>
        <w:rPr/>
        <w:tab/>
        <w:t>One hour later, the young orc pulled himself over the edge of the sheer column. Dripping with sweat, but oozing excitement, he stood and surveyed the kingdom atop the pillar. A huge, golden palace with towering turrets and banners flying from the battlements stood in front of the orc. He gasped and sat down suddenly, overwhelmed. A sudden wave of tiredness hit the orc, and he lay back, letting sleep overtake him.</w:t>
      </w:r>
    </w:p>
    <w:p>
      <w:pPr>
        <w:pStyle w:val="Normal"/>
        <w:rPr/>
      </w:pPr>
      <w:r>
        <w:rPr/>
      </w:r>
    </w:p>
    <w:p>
      <w:pPr>
        <w:pStyle w:val="Normal"/>
        <w:rPr/>
      </w:pPr>
      <w:r>
        <w:rPr/>
        <w:tab/>
        <w:t>"Rise, milord," said a haughty voice. Lord Seratil leapt to his feet, his plate armour clanking. The gold-sheathed longsword at his side slapped against his thigh as he strode forward to kiss his beautiful wife. Suddenly, Seratil's world erupted around him. He felt his skin melt and heard his wife scream as she was tossed from him. He fell suddenly, plate armour digging into his flesh viciously as he fell against it's sharp edges. He cried in pain and anguish as his golden palace collapsed around him.</w:t>
      </w:r>
    </w:p>
    <w:p>
      <w:pPr>
        <w:pStyle w:val="Normal"/>
        <w:rPr/>
      </w:pPr>
      <w:r>
        <w:rPr/>
      </w:r>
    </w:p>
    <w:p>
      <w:pPr>
        <w:pStyle w:val="Normal"/>
        <w:rPr/>
      </w:pPr>
      <w:r>
        <w:rPr/>
        <w:tab/>
        <w:t>Seratil Blacktooth opened his eyes and cried out. Looking around quickly, he saw that he was still atop the column, but everything seemed...different. Seratil was on his thin legs like a shot. He stood on a floor of polished black stone and, not fifty feet away, was a huge, black temple-like structure. A massive archway, flanked by two black statues of demons, led inside the rectangular building. Seratil heard something move behind him and spun around, fists flailing, but found his attack blocked easily by the figure clad in red armour. The figure's deep blue eyes flared beneath it's red, horned helm. The young orc stepped backwards fearfully as the figure, seven foot tall and clearly muscular beneath it's armour, put a gauntleted fist to the weapon at it's side, where a bastard sword with a black blade and a hilt fashioned from bone hung menacingly. The figure spoke in a gravelly, slow voice,</w:t>
      </w:r>
    </w:p>
    <w:p>
      <w:pPr>
        <w:pStyle w:val="Normal"/>
        <w:rPr/>
      </w:pPr>
      <w:r>
        <w:rPr/>
        <w:tab/>
        <w:t>"Are you of the light?" It intoned, stepping towards Seratil, who fell to his knees before this armoured creature,</w:t>
      </w:r>
    </w:p>
    <w:p>
      <w:pPr>
        <w:pStyle w:val="Normal"/>
        <w:rPr/>
      </w:pPr>
      <w:r>
        <w:rPr/>
        <w:tab/>
        <w:t>"W-what are you?" Stammered the young orc, dull brown eyes meeting the deep blue ones of the figure. The figure laughed a horrible, booming laugh, that echoed from the depths of it's red helm,</w:t>
      </w:r>
    </w:p>
    <w:p>
      <w:pPr>
        <w:pStyle w:val="Normal"/>
        <w:rPr/>
      </w:pPr>
      <w:r>
        <w:rPr/>
        <w:tab/>
        <w:t>"I," it said, "am of the darkness. I was once like you, a pathetic weakling with no dreams," Seratil started to speak, but the figure cut him off, "but I found Benedict."</w:t>
      </w:r>
    </w:p>
    <w:p>
      <w:pPr>
        <w:pStyle w:val="Normal"/>
        <w:rPr/>
      </w:pPr>
      <w:r>
        <w:rPr/>
        <w:tab/>
        <w:t>"W-who?" Asked the young orc, getting another laugh from the figure,</w:t>
      </w:r>
    </w:p>
    <w:p>
      <w:pPr>
        <w:pStyle w:val="Normal"/>
        <w:rPr/>
      </w:pPr>
      <w:r>
        <w:rPr/>
        <w:tab/>
        <w:t>"Move into the darkness, Seratil." With this, the red armoured figure turned and walked into a shroud of darkness that seemed to now surround the temple. Shivering uncontrollably, Seratil rose and, glancing fearfully at the black structure, staggered into the dark shroud, which seemed to part to let him through. Breaking into a sudden mad dash, the young orc launched himself over the edge of the column, crying out as he plummeted quickly downwards.</w:t>
      </w:r>
    </w:p>
    <w:p>
      <w:pPr>
        <w:pStyle w:val="Normal"/>
        <w:rPr/>
      </w:pPr>
      <w:r>
        <w:rPr/>
      </w:r>
    </w:p>
    <w:p>
      <w:pPr>
        <w:pStyle w:val="Normal"/>
        <w:rPr/>
      </w:pPr>
      <w:r>
        <w:rPr/>
        <w:tab/>
        <w:t>"Seratil! Seratil!" Cried Rao as he ran towards the still form of his friend that lay in a crumpled heap at the bottom of the column. Rao's wild blonde hair billowed around his head, blown by the strong winds that existed around the bottom of the column. He reached his friend and crouched down beside him. Seratil stirred slightly, groaning. He raised his head wearily to look at his friend,</w:t>
      </w:r>
    </w:p>
    <w:p>
      <w:pPr>
        <w:pStyle w:val="Normal"/>
        <w:rPr/>
      </w:pPr>
      <w:r>
        <w:rPr/>
        <w:tab/>
        <w:t>"Rao..." He gasped.</w:t>
      </w:r>
    </w:p>
    <w:p>
      <w:pPr>
        <w:pStyle w:val="Normal"/>
        <w:rPr/>
      </w:pPr>
      <w:r>
        <w:rPr/>
        <w:tab/>
        <w:t>"Seratil," hissed his friend, "You tried to climb the column?"</w:t>
      </w:r>
    </w:p>
    <w:p>
      <w:pPr>
        <w:pStyle w:val="Normal"/>
        <w:rPr/>
      </w:pPr>
      <w:r>
        <w:rPr/>
        <w:tab/>
        <w:t>"No," began Seratil, smiling slightly, "I did climb it."</w:t>
      </w:r>
    </w:p>
    <w:p>
      <w:pPr>
        <w:pStyle w:val="Normal"/>
        <w:rPr/>
      </w:pPr>
      <w:r>
        <w:rPr/>
        <w:tab/>
        <w:t>"Blessed Cassandra!" Exclaimed Rao, "What did you find up there?"</w:t>
      </w:r>
    </w:p>
    <w:p>
      <w:pPr>
        <w:pStyle w:val="Normal"/>
        <w:rPr/>
      </w:pPr>
      <w:r>
        <w:rPr/>
        <w:tab/>
        <w:t>"A golden palace, filled with magic swords and gold," Seratil snorted, "what do you think I found?" Rao appeared puzzled at this question and opened his mouth to say so, but Seratil cut him off,</w:t>
      </w:r>
    </w:p>
    <w:p>
      <w:pPr>
        <w:pStyle w:val="Normal"/>
        <w:rPr/>
      </w:pPr>
      <w:r>
        <w:rPr/>
        <w:tab/>
        <w:t>"I found a temple of evil, a figure in red armour and a shroud of absolute darkness that parted before me. I-I was scared Rao!" Seratil explained, slurring and stumbling over his words. Rao had never seen his usually cocky friend like this and his mouth fell open,</w:t>
      </w:r>
    </w:p>
    <w:p>
      <w:pPr>
        <w:pStyle w:val="Normal"/>
        <w:rPr/>
      </w:pPr>
      <w:r>
        <w:rPr/>
        <w:tab/>
        <w:t>"Show me, Seratil!" He pleaded, pointing his dagger at the column, "Let us face this evil together, let us banish it forever. We'll be heroes!"</w:t>
      </w:r>
    </w:p>
    <w:p>
      <w:pPr>
        <w:pStyle w:val="Normal"/>
        <w:rPr/>
      </w:pPr>
      <w:r>
        <w:rPr/>
        <w:tab/>
        <w:t>"Rao, you would not be able to climb the column." Said Seratil, steadying his friend's wildly gesticulating arm. Rao shook his head and grinned,</w:t>
      </w:r>
    </w:p>
    <w:p>
      <w:pPr>
        <w:pStyle w:val="Normal"/>
        <w:rPr/>
      </w:pPr>
      <w:r>
        <w:rPr/>
        <w:tab/>
        <w:t>"No, Seratil, I know a way!" At this, Seratil raised his eyebrow doubtfully. Rao continued, "You climb up and lower a rope down to me." Seratil snorted,</w:t>
      </w:r>
    </w:p>
    <w:p>
      <w:pPr>
        <w:pStyle w:val="Normal"/>
        <w:rPr/>
      </w:pPr>
      <w:r>
        <w:rPr/>
        <w:tab/>
        <w:t>"No can do, Rao, only Garuda's magic r-" Rao thrust a length of shimmering blue rope in his friend's face. Seratil smiled, "Let's do it."</w:t>
      </w:r>
    </w:p>
    <w:p>
      <w:pPr>
        <w:pStyle w:val="Normal"/>
        <w:rPr/>
      </w:pPr>
      <w:r>
        <w:rPr/>
      </w:r>
    </w:p>
    <w:p>
      <w:pPr>
        <w:pStyle w:val="Normal"/>
        <w:rPr/>
      </w:pPr>
      <w:r>
        <w:rPr/>
        <w:tab/>
        <w:t>Rao clambered over the top of the column and grinned at his thin friend, who now held a sabre casually in one hand, as he gathered up the rope . Rao drew not only his dagger but a shortsword as well. He swiftly took in the top of the column. His mouth fell open as he realised that they were standing on a dull, featureless expanse of grey stone. Seratil turned to his friend and pointed towards the centre of the column,</w:t>
      </w:r>
    </w:p>
    <w:p>
      <w:pPr>
        <w:pStyle w:val="Normal"/>
        <w:rPr/>
      </w:pPr>
      <w:r>
        <w:rPr/>
        <w:tab/>
        <w:t>"There it is, Rao, and the guardian awaits us."</w:t>
      </w:r>
    </w:p>
    <w:p>
      <w:pPr>
        <w:pStyle w:val="Normal"/>
        <w:rPr/>
      </w:pPr>
      <w:r>
        <w:rPr/>
        <w:tab/>
        <w:t>"Seratil, who are you kidding? This is just a lump of rock! There's no temple, no creature in red armour, no great evil! Rock!" Screamed Rao, exasperated beyond words. Seratil cried out in anger and raised his sabre to strike Rao, who started backing away, dagger held out in front, shortsword raised to counterattack,</w:t>
      </w:r>
    </w:p>
    <w:p>
      <w:pPr>
        <w:pStyle w:val="Normal"/>
        <w:rPr/>
      </w:pPr>
      <w:r>
        <w:rPr/>
        <w:tab/>
        <w:t>"Seratil, calm down! Where is this guardian?" Rao asked calmly. Seratil cried out in pain and fell forward, a gaping wound in his back. Rao gasped and sprang forward, lashing out wildly at the air behind where Seratil had stood. The cold steel met nothing but thin air, and Rao fell to his knees beside his friend,</w:t>
      </w:r>
    </w:p>
    <w:p>
      <w:pPr>
        <w:pStyle w:val="Normal"/>
        <w:rPr/>
      </w:pPr>
      <w:r>
        <w:rPr/>
        <w:tab/>
        <w:t>"Seratil, what happened?" He cooed, trying to stop the bleeding by applying pressure to the wound, which was leaking vast amounts of blood over the thin orc's bare back. Rao realised almost immediately that this wound was mortal, that nothing could save his friend. As this realisation hit Rao, a heavy, gauntleted hand placed itself on his shoulder, sending a cold shiver down his spine. A slow, gravelly voice erupted in his ears,</w:t>
      </w:r>
    </w:p>
    <w:p>
      <w:pPr>
        <w:pStyle w:val="Normal"/>
        <w:rPr/>
      </w:pPr>
      <w:r>
        <w:rPr/>
        <w:tab/>
        <w:t>"The light is shattered. Your friend must move into the darkness."</w:t>
      </w:r>
    </w:p>
    <w:p>
      <w:pPr>
        <w:pStyle w:val="Normal"/>
        <w:rPr/>
      </w:pPr>
      <w:r>
        <w:rPr/>
        <w:tab/>
        <w:t>"W-what d'you m-mean?" Stammered Rao, struggling to break this creature's vicelike grip on his shoulder. The voice came again,</w:t>
      </w:r>
    </w:p>
    <w:p>
      <w:pPr>
        <w:pStyle w:val="Normal"/>
        <w:rPr/>
      </w:pPr>
      <w:r>
        <w:rPr/>
        <w:tab/>
        <w:t>"He will perish if he does not turn to Benedict."</w:t>
      </w:r>
    </w:p>
    <w:p>
      <w:pPr>
        <w:pStyle w:val="Normal"/>
        <w:rPr/>
      </w:pPr>
      <w:r>
        <w:rPr/>
        <w:tab/>
        <w:t>"W-who is-" began Rao, before the next realisation hit him, "No! Not Krull Benedict?" He cried, tears coming unbidden to his eyes. Seratil stirred,</w:t>
      </w:r>
    </w:p>
    <w:p>
      <w:pPr>
        <w:pStyle w:val="Normal"/>
        <w:rPr/>
      </w:pPr>
      <w:r>
        <w:rPr/>
        <w:tab/>
        <w:t>"I-I will," he said in a cracked, broken voice, "Benedict shall take me. I turn to the darkness, red one." So saying, Seratil retched as an unearthly chill crept through him. Rao, watching his friend, saw the pale green skin turn ghostly white, the dull brown eyes turning to deep blue, the thin body stretch until it stood at least seven foot. Those, among other changes too gruesome to list, happened to young Seratil in a matter of seconds. The figure in red armour released it's grip on Rao and strode into the shroud of darkness that had descended, once again, upon the top of the column.</w:t>
      </w:r>
    </w:p>
    <w:p>
      <w:pPr>
        <w:pStyle w:val="Normal"/>
        <w:rPr/>
      </w:pPr>
      <w:r>
        <w:rPr/>
        <w:tab/>
        <w:t>"Rao," Seratil now spoke in a quiet, but powerful, voice that seemed to come from somewhere other than his body, "here is where our ways part." Rao stood and stepped back, shocked by the changes in his old friend,</w:t>
      </w:r>
    </w:p>
    <w:p>
      <w:pPr>
        <w:pStyle w:val="Normal"/>
        <w:rPr/>
      </w:pPr>
      <w:r>
        <w:rPr/>
        <w:tab/>
        <w:t>"No, Seratil." He said firmly, "You come back with me, Cassandra will restore you to your former self. I will pray to her, ask if she can forgive you."</w:t>
      </w:r>
    </w:p>
    <w:p>
      <w:pPr>
        <w:pStyle w:val="Normal"/>
        <w:rPr/>
      </w:pPr>
      <w:r>
        <w:rPr/>
        <w:tab/>
        <w:t>"Hah!" Spat Seratil, getting to his feet, "Cassandra? No, old friend. Your pathetic little goddess cannot help me anymore. Gone are the days of light. Here begins an age of darkness. Here begins the Age of Black Doom!" Seratil threw his thin arms in the air and laughed. It was a high, piercing laugh, one of the most unpleasant sounds Rao had ever heard.</w:t>
      </w:r>
    </w:p>
    <w:p>
      <w:pPr>
        <w:pStyle w:val="Normal"/>
        <w:rPr/>
      </w:pPr>
      <w:r>
        <w:rPr/>
        <w:tab/>
        <w:t>"What do you mean, Seratil?" Asked Rao quietly, sadly.</w:t>
      </w:r>
    </w:p>
    <w:p>
      <w:pPr>
        <w:pStyle w:val="Normal"/>
        <w:rPr/>
      </w:pPr>
      <w:r>
        <w:rPr/>
        <w:tab/>
        <w:t>"What do you mean, Seratil?" Mimicked the strange young orc, in a high, pathetic voice. His voice took a more serious, forbidding note, "Go now. Pray to your little goddess. You'll need her in what's to come. Have you ever heard of the Redstripe clan?"</w:t>
      </w:r>
    </w:p>
    <w:p>
      <w:pPr>
        <w:pStyle w:val="Normal"/>
        <w:rPr/>
      </w:pPr>
      <w:r>
        <w:rPr/>
        <w:tab/>
        <w:t>"No, Seratil." Rao replied. Seratil suddenly seemed to remember something and pointed accusingly at Rao,</w:t>
      </w:r>
    </w:p>
    <w:p>
      <w:pPr>
        <w:pStyle w:val="Normal"/>
        <w:rPr/>
      </w:pPr>
      <w:r>
        <w:rPr/>
        <w:tab/>
        <w:t>"I am no longer of the light," he said, getting a confused look from Rao, "I am Seraph, I am of the darkness." Rao shrugged slightly,</w:t>
      </w:r>
    </w:p>
    <w:p>
      <w:pPr>
        <w:pStyle w:val="Normal"/>
        <w:rPr/>
      </w:pPr>
      <w:r>
        <w:rPr/>
        <w:tab/>
        <w:t>"Sure, Serat-Seraph." He stammered. Seraph continued,</w:t>
      </w:r>
    </w:p>
    <w:p>
      <w:pPr>
        <w:pStyle w:val="Normal"/>
        <w:rPr/>
      </w:pPr>
      <w:r>
        <w:rPr/>
        <w:tab/>
        <w:t>"The Redstripe clan live in the southern lands, below the kobold lands. They were the first orc clan to come to Blacksheir. My Darkness, the demon lord Krull Benedict, has 'arranged' for them to conquer Blacksheir once more. Our puny clan will be first." Seraph paused for effect. Rao's face contorted in rage and he seemed about to say something, but Seraph beat him to it, "Through the confusion, I will be able to find Black Doom and use it to call up my dark minions."</w:t>
      </w:r>
    </w:p>
    <w:p>
      <w:pPr>
        <w:pStyle w:val="Normal"/>
        <w:rPr/>
      </w:pPr>
      <w:r>
        <w:rPr/>
        <w:tab/>
        <w:t>"Seratil, or whatever, how have you thought this up? You've been like this for a matter of minutes." Rao said, puzzled and getting more and more confused. Seraph snarled and cried out in rage,</w:t>
      </w:r>
    </w:p>
    <w:p>
      <w:pPr>
        <w:pStyle w:val="Normal"/>
        <w:rPr/>
      </w:pPr>
      <w:r>
        <w:rPr/>
        <w:tab/>
        <w:t>"Enough!" With awesome speed and dexterity he seized his sabre from the floor and took a wild slash at Rao, who cried out in pain as the sabre's cold blade cut deep into his side, drawing a vast amount of blood almost immediately. Seraph pulled the blade free and let his old friend fall to the floor, collapsing on his hands and knees in front of the tall, thin young orc.</w:t>
      </w:r>
    </w:p>
    <w:p>
      <w:pPr>
        <w:pStyle w:val="Normal"/>
        <w:rPr/>
      </w:pPr>
      <w:r>
        <w:rPr/>
        <w:tab/>
        <w:t>Wincing from the awesome pain, Rao looked up at the twisted creature that had once been his friend with tears in his eyes. Deep in the dying orc's mind, a soothing female voice spoke to him. Around the voice, the image of a beautiful orc maiden clad in white silk, a longsword of exquisite craftsmanship at her side. What she said made Rao smile grimly. Blinking back the salt tears, blood leaked from his mouth as he made one last, defiant statement to his old friend,</w:t>
      </w:r>
    </w:p>
    <w:p>
      <w:pPr>
        <w:pStyle w:val="Normal"/>
        <w:rPr/>
      </w:pPr>
      <w:r>
        <w:rPr/>
        <w:tab/>
        <w:t>"Death will come to you in the wrong direction, Seratil!" His duty done, Rao choked suddenly before falling flat on his defiant face. Seraph cackled and flicked his old friend's body over, and saw that Rao was, indeed, dead. He smiled a sickly, evil smile,</w:t>
      </w:r>
    </w:p>
    <w:p>
      <w:pPr>
        <w:pStyle w:val="Normal"/>
        <w:widowControl/>
        <w:bidi w:val="0"/>
        <w:spacing w:lineRule="atLeast" w:line="200" w:before="0" w:after="100"/>
        <w:rPr/>
      </w:pPr>
      <w:r>
        <w:rPr/>
        <w:tab/>
        <w:t>"In the wrong direction?" Shaking his head in amusement, Seraph Blacktooth turned and walked into the darknes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